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9"/>
      </w:tblGrid>
      <w:tr>
        <w:trPr>
          <w:trHeight w:val="424" w:hRule="atLeast"/>
        </w:trPr>
        <w:tc>
          <w:tcPr>
            <w:tcW w:w="88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36"/>
                <w:szCs w:val="36"/>
              </w:rPr>
              <w:t>Annual Trade, 1995-2006</w:t>
            </w:r>
          </w:p>
        </w:tc>
      </w:tr>
      <w:tr>
        <w:trPr>
          <w:trHeight w:val="227" w:hRule="atLeast"/>
        </w:trPr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color w:val="990000"/>
                <w:sz w:val="20"/>
                <w:szCs w:val="20"/>
              </w:rPr>
              <w:t>Monday, April 09, 2007</w:t>
            </w:r>
          </w:p>
        </w:tc>
      </w:tr>
      <w:tr>
        <w:trPr>
          <w:trHeight w:val="273" w:hRule="atLeast"/>
        </w:trPr>
        <w:tc>
          <w:tcPr>
            <w:tcW w:w="8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4" w:hRule="atLeast"/>
        </w:trPr>
        <w:tc>
          <w:tcPr>
            <w:tcW w:w="8839" w:type="dxa"/>
            <w:tcBorders/>
          </w:tcPr>
          <w:tbl>
            <w:tblPr>
              <w:tblW w:w="7936" w:type="dxa"/>
              <w:jc w:val="left"/>
              <w:tblInd w:w="-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  <w:gridCol w:w="1449"/>
              <w:gridCol w:w="1502"/>
              <w:gridCol w:w="1432"/>
              <w:gridCol w:w="2068"/>
            </w:tblGrid>
            <w:tr>
              <w:trPr>
                <w:trHeight w:val="545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 xml:space="preserve">Period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 xml:space="preserve">Total Trade 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 xml:space="preserve">Exports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 xml:space="preserve">Imports 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 xml:space="preserve">Balance of Trade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</w:tcPr>
                <w:p>
                  <w:pPr>
                    <w:pStyle w:val="Normal"/>
                    <w:rPr>
                      <w:color w:val="990000"/>
                    </w:rPr>
                  </w:pPr>
                  <w:r>
                    <w:rPr>
                      <w:rStyle w:val="StrongEmphasis"/>
                      <w:color w:val="FFFFFF"/>
                    </w:rPr>
                    <w:t> </w:t>
                  </w:r>
                </w:p>
              </w:tc>
              <w:tc>
                <w:tcPr>
                  <w:tcW w:w="64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</w:tcPr>
                <w:p>
                  <w:pPr>
                    <w:pStyle w:val="Normal"/>
                    <w:jc w:val="center"/>
                    <w:rPr>
                      <w:color w:val="990000"/>
                    </w:rPr>
                  </w:pPr>
                  <w:r>
                    <w:rPr>
                      <w:rStyle w:val="StrongEmphasis"/>
                      <w:color w:val="FFFFFF"/>
                    </w:rPr>
                    <w:t xml:space="preserve">(RM million)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2006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069,738.0 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88,965.5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80,772.5 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8,192.9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2005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67,797.7 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33,787.8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34,009.9 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9,777.9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2004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80,885.2 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81,253.0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99,632.2 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,620.8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2003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14,422.2 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97,884.4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16,537.9 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,346.5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2002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60,520.5 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57,430.0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3,090.5 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4,339.6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2001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14,512.9 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4,283.8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80,229.1 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4,054.7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2000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84,729.2 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73,270.3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11,458.9 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1,811.4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1999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70,036.4 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21,559.5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48,476.8 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3,082.7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1998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14,687.6 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86,563.1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8,124.5 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8,438.6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1997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1,825.9 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0,890.4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0,935.5 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45.0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1996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94,305.9 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7,026.1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7,279.8 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253.7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1995 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79,331.0 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4,986.5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4,344.5 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9,358.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36"/>
                <w:szCs w:val="36"/>
              </w:rPr>
              <w:t>Major Export Destinations, 2005-2006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color w:val="990000"/>
                <w:sz w:val="20"/>
                <w:szCs w:val="20"/>
              </w:rPr>
              <w:t>Monday, April 09, 2007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654" w:type="dxa"/>
            <w:tcBorders/>
          </w:tcPr>
          <w:tbl>
            <w:tblPr>
              <w:tblW w:w="687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1210"/>
              <w:gridCol w:w="630"/>
              <w:gridCol w:w="817"/>
              <w:gridCol w:w="1210"/>
              <w:gridCol w:w="630"/>
            </w:tblGrid>
            <w:tr>
              <w:trPr/>
              <w:tc>
                <w:tcPr>
                  <w:tcW w:w="23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FFFFFF"/>
                    </w:rPr>
                    <w:t>Country</w:t>
                  </w:r>
                  <w:r>
                    <w:rPr>
                      <w:color w:val="FFFFFF"/>
                    </w:rPr>
                    <w:t xml:space="preserve"> </w:t>
                  </w:r>
                </w:p>
              </w:tc>
              <w:tc>
                <w:tcPr>
                  <w:tcW w:w="26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Xl52"/>
                      <w:b/>
                      <w:bCs/>
                      <w:color w:val="FFFFFF"/>
                    </w:rPr>
                    <w:t>2006</w:t>
                  </w:r>
                  <w:r>
                    <w:rPr>
                      <w:rStyle w:val="StrongEmphasis"/>
                      <w:color w:val="FFFFFF"/>
                    </w:rPr>
                    <w:t xml:space="preserve"> 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Xl50"/>
                      <w:b/>
                      <w:bCs/>
                      <w:color w:val="FFFFFF"/>
                    </w:rPr>
                    <w:t xml:space="preserve">2005 </w:t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Xl56"/>
                      <w:b/>
                      <w:bCs/>
                      <w:color w:val="FFFFFF"/>
                    </w:rPr>
                    <w:t xml:space="preserve">RM million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Xl46"/>
                      <w:b/>
                      <w:bCs/>
                      <w:color w:val="FFFFFF"/>
                    </w:rPr>
                    <w:t>Share</w:t>
                  </w:r>
                  <w:r>
                    <w:rPr>
                      <w:rStyle w:val="Xl37"/>
                      <w:b/>
                      <w:bCs/>
                      <w:color w:val="FFFFFF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Xl49"/>
                      <w:b/>
                      <w:bCs/>
                      <w:color w:val="FFFFFF"/>
                    </w:rPr>
                    <w:t>(%)</w:t>
                  </w:r>
                  <w:r>
                    <w:rPr>
                      <w:rStyle w:val="Xl37"/>
                      <w:b/>
                      <w:bCs/>
                      <w:color w:val="FFFFFF"/>
                    </w:rPr>
                    <w:t xml:space="preserve">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Xl47"/>
                      <w:b/>
                      <w:bCs/>
                      <w:color w:val="FFFFFF"/>
                    </w:rPr>
                    <w:t>Chang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Xl49"/>
                      <w:b/>
                      <w:bCs/>
                      <w:color w:val="FFFFFF"/>
                    </w:rPr>
                    <w:t xml:space="preserve">(%)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Xl56"/>
                      <w:b/>
                      <w:bCs/>
                      <w:color w:val="FFFFFF"/>
                    </w:rPr>
                    <w:t>RM million</w:t>
                  </w:r>
                  <w:r>
                    <w:rPr>
                      <w:rStyle w:val="Xl39"/>
                      <w:b/>
                      <w:bCs/>
                      <w:color w:val="FFFFFF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Xl47"/>
                      <w:b/>
                      <w:bCs/>
                      <w:color w:val="FFFFFF"/>
                    </w:rPr>
                    <w:t xml:space="preserve">Shar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Xl48"/>
                      <w:b/>
                      <w:bCs/>
                      <w:color w:val="FFFFFF"/>
                    </w:rPr>
                    <w:t>(%)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6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Total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 xml:space="preserve">588,965.5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 xml:space="preserve">100.0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 xml:space="preserve">10.3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 xml:space="preserve">533,787.8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100.0</w:t>
                  </w:r>
                  <w:r>
                    <w:rPr>
                      <w:rStyle w:val="Style5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6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USA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0,586.2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.8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3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5,032.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.7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Singapore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0,750.6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4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9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3,333.4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6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Japan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2,214.6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9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6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,917.7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.4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China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2,660.4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2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.1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5,221.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.6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Thailand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1,176.8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3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5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8,722.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4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Hong Kong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9,143.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9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6.6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1,205.3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8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Netherlands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,429.1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6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.8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,451.6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3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Republic of Korea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,290.8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6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.6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,944.7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4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India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,783.2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2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.5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,971.8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8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Australia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,710.7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8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7.4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,042.4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4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Taiwan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,043.5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7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3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,813.4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8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Indonesia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,915.6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5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.6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,579.7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4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Germany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,774.4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2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.5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,258.5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1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Ukraine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,714.1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8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.1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,470.1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8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United Arab Emirates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,311.5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4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.8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,993.3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3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Philippines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,973.5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4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.7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,475.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4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France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,941.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3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.9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,912.6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3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Viet Nam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,452.4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1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6.9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,392.1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8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Canada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766.8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6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2.3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,846.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5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Italy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622.6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6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5.5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,673.8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5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Spain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426.3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6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5.1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,209.6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4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Mexico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359.1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6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1.9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,547.5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5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Pakistan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,088.6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5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.2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,803.6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5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Finland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,476.8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4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.9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891.8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4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New Zealand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,475.2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4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.7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,033.5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4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South Africa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,447.2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4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.1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,164.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4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Turkey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,346.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4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9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,024.2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4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Belgium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,253.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4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.5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,039.4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4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Sri Lanka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958.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.0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659.6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Saudi Arabia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944.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5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792.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Brazil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834.2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9.8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413.3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Russia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723.1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4.5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803.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Ireland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637.4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8.5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789.8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Iran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615.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.0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357.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Switzerland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555.7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*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46.4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1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Bangladesh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548.5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0.1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550.2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Hungary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473.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3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425.5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Denmark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323.4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2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4.4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17.6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1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Brunei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267.7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2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5.2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337.1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Sweden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257.2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2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4.1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5.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2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Egypt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254.1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2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27.5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730.1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3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Xl35style1style4"/>
                    </w:rPr>
                    <w:t>    </w:t>
                  </w:r>
                  <w:r>
                    <w:rPr/>
                    <w:t xml:space="preserve">Austria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038.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.2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.3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3.8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36"/>
                <w:szCs w:val="36"/>
              </w:rPr>
              <w:t>Exports of Top Ten Products to Selected Destinations, 2005-2006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color w:val="990000"/>
                <w:sz w:val="20"/>
                <w:szCs w:val="20"/>
              </w:rPr>
              <w:t>Friday, April 06, 2007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86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29"/>
              <w:gridCol w:w="270"/>
              <w:gridCol w:w="3434"/>
              <w:gridCol w:w="1070"/>
              <w:gridCol w:w="784"/>
              <w:gridCol w:w="893"/>
              <w:gridCol w:w="1144"/>
              <w:gridCol w:w="816"/>
            </w:tblGrid>
            <w:tr>
              <w:trPr/>
              <w:tc>
                <w:tcPr>
                  <w:tcW w:w="3917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 xml:space="preserve">Products </w:t>
                  </w:r>
                </w:p>
              </w:tc>
              <w:tc>
                <w:tcPr>
                  <w:tcW w:w="27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2006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 xml:space="preserve">2005 </w:t>
                  </w:r>
                </w:p>
              </w:tc>
            </w:tr>
            <w:tr>
              <w:trPr/>
              <w:tc>
                <w:tcPr>
                  <w:tcW w:w="3917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R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million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Shar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(%)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Chang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(%)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R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million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Shar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(%)</w:t>
                  </w:r>
                </w:p>
              </w:tc>
            </w:tr>
            <w:tr>
              <w:trPr/>
              <w:tc>
                <w:tcPr>
                  <w:tcW w:w="39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Total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588,965.5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00.0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0.3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533,787.8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00.0 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37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Manufactured Good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451,748.4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76.7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9.3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413,132.6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77.4 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37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Agricultural Good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46,411.4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7.9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2.7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41,178.1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7.7 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37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Mining Good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79,299.2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3.5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2.9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70,212.1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3.2 </w:t>
                  </w:r>
                </w:p>
              </w:tc>
            </w:tr>
            <w:tr>
              <w:trPr/>
              <w:tc>
                <w:tcPr>
                  <w:tcW w:w="862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9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ASEAN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53,560.4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26.1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0.3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39,207.8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26.1 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37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Manufactured Good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14,361.7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9.4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8.6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05,266.6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9.7 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37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Agricultural Good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5,568.4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0.9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4.5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5,330.5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.0 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37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Mining Good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28,789.6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4.9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5.9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24,832.5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>4.7</w:t>
                  </w:r>
                  <w:r>
                    <w:rPr>
                      <w:rStyle w:val="Style71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2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lectrical &amp; electronic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,860.5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.3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0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,691.3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.2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fined petroleum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,278.8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8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.8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,262.6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3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rude petroleum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,051.4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0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7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,969.7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2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hemicals &amp; chemical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,058.4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7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.5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104.2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7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chinery, appliance &amp; par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,637.3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5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.8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,657.2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4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nufactures of metal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181.6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9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.7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,155.4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8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ansport equipment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,730.6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8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2.4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913.2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5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ron &amp; steel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,008.7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7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.5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,168.9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6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ptical &amp; scientific equipment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921.9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5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0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865.0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5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ocessed food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661.1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5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.4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524.6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5 </w:t>
                  </w:r>
                </w:p>
              </w:tc>
            </w:tr>
            <w:tr>
              <w:trPr/>
              <w:tc>
                <w:tcPr>
                  <w:tcW w:w="862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9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USA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10,586.2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8.8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5.3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05,032.9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9.7 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37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Manufactured Good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05,784.6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8.0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5.6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00,221.3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8.8 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37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Agricultural Good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2,902.9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0.5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0.8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2,619.3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0.5 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37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Mining Good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,126.0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0.2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>-23.4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,469.9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0.3 </w:t>
                  </w:r>
                </w:p>
              </w:tc>
            </w:tr>
            <w:tr>
              <w:trPr/>
              <w:tc>
                <w:tcPr>
                  <w:tcW w:w="862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lectrical &amp; electronic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5,930.5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.6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.8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1,967.9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.4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ood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,362.5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6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3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,286.8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6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extile &amp; clothing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921.4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5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0.2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927.6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5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ptical &amp; scientific equipment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734.9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5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0.7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755.1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5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ubber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396.0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4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.9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103.1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4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chinery, appliance &amp; par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768.1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3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.0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607.1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3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alm oil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699.1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3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.1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403.1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3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ron &amp; steel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251.8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*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42.7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1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nufactures of metal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1.6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8.2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17.6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1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hemicals &amp; chemical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4.3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2.2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54.8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</w:tr>
            <w:tr>
              <w:trPr/>
              <w:tc>
                <w:tcPr>
                  <w:tcW w:w="862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9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EU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75,148.9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2.8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9.6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62,830.0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1.8 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37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Manufactured Good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64,344.4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0.9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9.3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53,956.2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0.1 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37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Agricultural Good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9,240.7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.6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23.3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7,496.1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.4 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37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Mining Good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240.2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neg.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>-58.6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580.5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0.1 </w:t>
                  </w:r>
                </w:p>
              </w:tc>
            </w:tr>
            <w:tr>
              <w:trPr/>
              <w:tc>
                <w:tcPr>
                  <w:tcW w:w="862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lectrical &amp; electronic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,668.8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.6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.6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,360.4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.0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alm oil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,717.9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8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.3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,021.9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8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rude rubber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418.0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4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3.5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685.5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3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chinery, appliance &amp; par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313.6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4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9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249.4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4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ptical &amp; scientific equipment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119.5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4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.6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916.9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4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ubber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118.3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4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.8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697.1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3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ood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007.3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3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.6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678.3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3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extile &amp; clothing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912.5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3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.5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812.2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3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hemicals &amp; chemical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738.1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3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.9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242.5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aw logs &amp; sawn timber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384.8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.5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069.4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</w:tr>
            <w:tr>
              <w:trPr/>
              <w:tc>
                <w:tcPr>
                  <w:tcW w:w="862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9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Japan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52,214.6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8.9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4.6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49,917.7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9.4 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37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Manufactured Good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32,394.3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5.5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5.7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30,649.4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5.7 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37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Agricultural Good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2,640.4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0.4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3.7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2,546.9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0.5 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37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Mining Good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6,481.0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2.8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2.7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6,048.7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62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lectrical &amp; electronic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,472.7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8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1.5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,718.1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1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NG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,214.3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2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7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,117.0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5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ood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,813.5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8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.7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,626.7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7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hemicals &amp; chemical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386.2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4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1.8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429.0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5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ptical &amp; scientific equipment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074.6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4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.2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832.0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3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rude petroleum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965.8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3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3.6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132.2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nufactures of metal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229.1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.5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073.2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nufacture of plastic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160.5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.8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77.2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chinery, appliance &amp; par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150.6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.0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106.7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fined petroleum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148.0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32.9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710.3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3 </w:t>
                  </w:r>
                </w:p>
              </w:tc>
            </w:tr>
            <w:tr>
              <w:trPr/>
              <w:tc>
                <w:tcPr>
                  <w:tcW w:w="862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9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China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42,660.4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</w:t>
                  </w:r>
                  <w:r>
                    <w:rPr>
                      <w:rStyle w:val="StrongEmphasis"/>
                      <w:color w:val="000000"/>
                    </w:rPr>
                    <w:t xml:space="preserve">.2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21.1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35,221.0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6.6 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37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Manufactured Good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30,863.0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5.2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21.0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25,501.3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4.8 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37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Agricultural Good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9,941.2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.7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27.3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7,809.3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.5 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37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Mining Good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,367.9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0.2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-3.9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1,423.3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0.3 </w:t>
                  </w:r>
                </w:p>
              </w:tc>
            </w:tr>
            <w:tr>
              <w:trPr/>
              <w:tc>
                <w:tcPr>
                  <w:tcW w:w="862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lectrical &amp; electronic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,171.5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3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.4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,292.0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9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alm oil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817.9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0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.8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,448.0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8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hemicals &amp; chemical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,135.2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7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.0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,899.9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7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rude rubber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949.4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5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8.1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991.9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4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ptical &amp; scientific equipment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441.4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6.7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82.7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ubber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440.1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*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0.3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1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chinery, appliance &amp; par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150.3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8.4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255.4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fined petroleum products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8.5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.5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28.5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aw logs &amp; sawn timber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1.9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15.0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166.5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2 </w:t>
                  </w:r>
                </w:p>
              </w:tc>
            </w:tr>
            <w:tr>
              <w:trPr/>
              <w:tc>
                <w:tcPr>
                  <w:tcW w:w="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nufactures of metal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76.9 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1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.6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28.0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.1 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71">
    <w:name w:val="style7"/>
    <w:basedOn w:val="DefaultParagraphFont"/>
    <w:qFormat/>
    <w:rPr/>
  </w:style>
  <w:style w:type="character" w:styleId="Xl52">
    <w:name w:val="xl52"/>
    <w:basedOn w:val="DefaultParagraphFont"/>
    <w:qFormat/>
    <w:rPr/>
  </w:style>
  <w:style w:type="character" w:styleId="Xl50">
    <w:name w:val="xl50"/>
    <w:basedOn w:val="DefaultParagraphFont"/>
    <w:qFormat/>
    <w:rPr/>
  </w:style>
  <w:style w:type="character" w:styleId="Xl56">
    <w:name w:val="xl56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Xl37">
    <w:name w:val="xl37"/>
    <w:basedOn w:val="DefaultParagraphFont"/>
    <w:qFormat/>
    <w:rPr/>
  </w:style>
  <w:style w:type="character" w:styleId="Xl46">
    <w:name w:val="xl46"/>
    <w:basedOn w:val="DefaultParagraphFont"/>
    <w:qFormat/>
    <w:rPr/>
  </w:style>
  <w:style w:type="character" w:styleId="Xl49">
    <w:name w:val="xl49"/>
    <w:basedOn w:val="DefaultParagraphFont"/>
    <w:qFormat/>
    <w:rPr/>
  </w:style>
  <w:style w:type="character" w:styleId="Xl47">
    <w:name w:val="xl47"/>
    <w:basedOn w:val="DefaultParagraphFont"/>
    <w:qFormat/>
    <w:rPr/>
  </w:style>
  <w:style w:type="character" w:styleId="Xl39">
    <w:name w:val="xl39"/>
    <w:basedOn w:val="DefaultParagraphFont"/>
    <w:qFormat/>
    <w:rPr/>
  </w:style>
  <w:style w:type="character" w:styleId="Xl48">
    <w:name w:val="xl48"/>
    <w:basedOn w:val="DefaultParagraphFont"/>
    <w:qFormat/>
    <w:rPr/>
  </w:style>
  <w:style w:type="character" w:styleId="Xl35style1style4">
    <w:name w:val="xl35 style1 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55:00Z</dcterms:created>
  <dc:creator>radz</dc:creator>
  <dc:description/>
  <cp:keywords/>
  <dc:language>en-US</dc:language>
  <cp:lastModifiedBy>radz</cp:lastModifiedBy>
  <dcterms:modified xsi:type="dcterms:W3CDTF">2007-05-05T17:12:00Z</dcterms:modified>
  <cp:revision>2</cp:revision>
  <dc:subject/>
  <dc:title>Annual Trade, 1995-2006</dc:title>
</cp:coreProperties>
</file>